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药品监督管理局中药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G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工作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第一期）</w:t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"/>
        <w:gridCol w:w="2427"/>
        <w:gridCol w:w="1698"/>
        <w:gridCol w:w="2605"/>
      </w:tblGrid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鉴定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震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评价，次生代谢物的合成生物学研究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分子科学研究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物质基础及资源开发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雪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中医药现代研究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晋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锦烁生物医药科技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鉴定、中药资源、采收加工、中药炮制、质量控制、品质评价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锦烁生物医药科技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主任药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品质评价及质量检验，质量管理体系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颜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永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资源、育种与栽培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育种及配套栽培技术研究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资源、育种与栽培技术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次生代谢及生态栽培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农业农村厅园艺产业发展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技术推广及有关项目管理等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药品审评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研究 化妆品审评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药品审评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栽培、育种及产地加工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丁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医药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药科职业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中药鉴定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府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药科职业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生产加工与检测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翠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药科职业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种植管理与产地加工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润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晨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计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香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鉴定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化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朔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加工与炮制研究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学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药用植物研究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植物栽培育种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宝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药用植物研究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、栽培与鉴定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植物学、中药资源学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spacing w:lineRule="auto" w:line="360"/>
      <w:jc w:val="both"/>
    </w:pPr>
    <w:rPr>
      <w:rFonts w:ascii="Calibri;DejaVu Sans" w:hAnsi="Calibri;DejaVu Sans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CESI小标宋-GB2312" w:cs="Calibri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方正黑体_GBK" w:cs="Times New Roman;DejaVu San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44:00Z</dcterms:created>
  <dc:creator>baixin</dc:creator>
  <dc:description/>
  <dc:language>en-US</dc:language>
  <cp:lastModifiedBy>baixin</cp:lastModifiedBy>
  <dcterms:modified xsi:type="dcterms:W3CDTF">2025-02-24T14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